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.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Атя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439" w:hRule="atLeast"/>
        </w:trPr>
        <w:tc>
          <w:tcPr>
            <w:tcW w:w="9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менений, которые вносятся в распоряжение начальника Управления образования Администрации Атяшевского муниципального района от 12 августа 2015 года № 24 «Об утверждении Ведомственного перечня  муниципальных услуг и работ, оказываемых и выполняемых муниципальными учреждениями образования Атяш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распоряжение начальника Управления образования Администрации Атяшевского муниципального района от 12 августа 2015 года № 24 «Об утверждении Ведомственного перечня  муниципальных услуг и работ, оказываемых и выполняемых муниципальными учреждениями образования Атяшевского муниципального район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изменения вступают в силу со дня их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                                              Д.В. 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firstLine="708"/>
        <w:rPr/>
      </w:pPr>
      <w:bookmarkStart w:id="0" w:name="sub_100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начальника                                           Управления образова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30.12.2016 г.  № 15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которые </w:t>
      </w:r>
      <w:r>
        <w:rPr>
          <w:rFonts w:cs="Times New Roman" w:ascii="Times New Roman" w:hAnsi="Times New Roman"/>
          <w:sz w:val="28"/>
          <w:szCs w:val="28"/>
        </w:rPr>
        <w:t>вносятся в распоряжение начальника Управления образования Администрации Атяшевского муниципального района от 12 августа 2015 года № 24 «Об утверждении Ведомственного перечня  муниципальных услуг и работ, оказываемых и выполняемых муниципальными учреждениями образования Атяше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изложить в следующей редакции:</w:t>
      </w:r>
    </w:p>
    <w:p>
      <w:pPr>
        <w:pStyle w:val="Normal"/>
        <w:ind w:left="-426" w:hanging="14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55"/>
        <w:gridCol w:w="1008"/>
        <w:gridCol w:w="1332"/>
        <w:gridCol w:w="2160"/>
        <w:gridCol w:w="1800"/>
        <w:gridCol w:w="900"/>
        <w:gridCol w:w="900"/>
        <w:gridCol w:w="900"/>
        <w:gridCol w:w="1620"/>
        <w:gridCol w:w="1080"/>
        <w:gridCol w:w="229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  <w:b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й услуги или работы с указа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4"/>
                  <w:szCs w:val="14"/>
                </w:rPr>
                <w:t>ОКВЭД</w:t>
              </w:r>
            </w:hyperlink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торым соответствует муниципальная услуга или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осуществляющего управление в соответствующей сфере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органа, осуществляющего управление в соответствующей сфере деятельности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Ф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муниципальных учреждений и их коды в соответствии с реестром участников бюджетного процесса (в случае принятия органом, осуществляющим управление в соответствующей сфере деятельности, решения об указании наименования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й услуги ил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деятельност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и потребителей муниципальной услуги ил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ание на бесплатность или платность муниципальной услуги, или рабо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реднего (полного) общего образования (85.1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разования Администрации Атяшевского муниципального райо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Атяшевская средня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Аловская средня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Большеманадышская средня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Вечерлейская средня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Лобаскинская средня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Поселковская средняя школа № 1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Поселковская средняя школа № 2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Сабанчеевская средня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Тарасовская средняя школа»</w:t>
            </w:r>
          </w:p>
          <w:p>
            <w:pPr>
              <w:pStyle w:val="Normal"/>
              <w:spacing w:lineRule="auto" w:line="240"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«Козловская средня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ная фор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ие лиц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Число обучающихся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 Федеральный закон от 06.10.2003 131-фз «Об общих принципах организации местного самоуправления в РФ», Федеральный закон от 29.12.2012 273-фз «Об образовании в РФ»</w:t>
            </w:r>
          </w:p>
        </w:tc>
      </w:tr>
      <w:tr>
        <w:trPr>
          <w:trHeight w:val="24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сновного общего образования (85.1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разования Администрации Атяшевского муниципального рай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Батушевская основна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Дюркинская основна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Киржеманская основная шко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Покровская основная школа»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Селищинская основ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е программы начального общего, 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ная фор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Количество обучающихся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Количество классов (классов-комплектов)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 Федеральный закон от 06.10.2003 131-фз «Об общих принципах организации местного самоуправления в РФ», Федеральный закон от 29.12.2012 273-фз «Об образовании в РФ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начального общего образования (85.1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разования Администрации Атяшевского муниципального райо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Птицесовхозская начальная школ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е программы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ная фор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ие лиц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Количество обучающихся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Количество классов (классов-комплектов)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 Федеральный закон от 06.10.2003 131-фз «Об общих принципах организации местного самоуправления в РФ», Федеральный закон от 29.12.2012 273-фз «Об образовании в РФ»</w:t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дошкольного образова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85.1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разования Администрации Атяшевского муниципального райо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ДОУ «Атяшевский детский сад №1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Атяшевский детский сад №2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Атяшевский детский сад №3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Атяшевский детский сад №4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Аловский детский сад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Батушевский детский сад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Большеманадышский детский сад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Дюркинский детский сад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Козловский детский сад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Лобаскинский детский сад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Птицесовхозский  детский сад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Сабанчеевский детский сад»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«Тарасовски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ная форм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в возрасте от 2 месяцев до прекращения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Посещаемость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Доля выпускников, полностью подготовленных для поступления в общеобразовательные школ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 Федеральный закон от 06.10.2003 131-фз «Об общих принципах организации местного самоуправления в РФ», Федеральный закон от 29.12.2012 273-фз «Об образовании в РФ»</w:t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дополнительного (внешкольного) образования детям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85.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разования Администрации Атяшевского муниципального райо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ДО «Атяшевский Д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ная форм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е и 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Количество учащихся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 Федеральный закон от 06.10.2003 131-фз «Об общих принципах организации местного самоуправления в РФ»,  Федеральный закон от 29.12.2012 273-фз «Об образовании в РФ»</w:t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дополнительного (внешкольного) образования детям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85.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разования Администрации Атяшевского муниципального райо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яшевская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ч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Количество учащихся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 Федеральный закон от 06.10.2003 131-фз «Об общих принципах организации местного самоуправления в РФ»,  Федеральный закон от 29.12.2012 273-фз «Об образовании в РФ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2:00Z</dcterms:created>
  <dc:creator>Осминова Елена Владимировна</dc:creator>
  <dc:description/>
  <cp:keywords/>
  <dc:language>en-US</dc:language>
  <cp:lastModifiedBy>Носова</cp:lastModifiedBy>
  <cp:lastPrinted>2017-01-25T09:39:00Z</cp:lastPrinted>
  <dcterms:modified xsi:type="dcterms:W3CDTF">2017-01-30T08:51:00Z</dcterms:modified>
  <cp:revision>40</cp:revision>
  <dc:subject/>
  <dc:title>АДМИНИСТРАЦИЯ  РУЗАЕВСКОГО</dc:title>
</cp:coreProperties>
</file>